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left="-567" w:firstLine="28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«МОССОВЕТ»</w:t>
      </w:r>
    </w:p>
    <w:p>
      <w:pPr>
        <w:pStyle w:val="Style15"/>
        <w:spacing w:lineRule="atLeast" w:line="240" w:before="0" w:after="0"/>
        <w:ind w:left="-567" w:firstLine="28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нференции 1 апреля 2012 г.</w:t>
      </w:r>
    </w:p>
    <w:p>
      <w:pPr>
        <w:pStyle w:val="Style15"/>
        <w:spacing w:lineRule="atLeast" w:line="240" w:before="0" w:after="0"/>
        <w:ind w:left="-567" w:firstLine="28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/>
        <w:t xml:space="preserve">Поддержать  Концептуальные предложения  движения «Жилищная солидарность»  и экспертного круглого стола «Наша Москва» «Законопроекты о капремонте –   попытка ложного банкротства государства».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/>
        <w:t>Предложить самостоятельным  политическим и гражданским организациям – официально поддержать эти Концептуальные предложения, совместно провести кампанию за сохранность нашего жилья, против обсуждаемых законопроектов, за честное государство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b/>
          <w:b/>
        </w:rPr>
      </w:pPr>
      <w:r>
        <w:rPr>
          <w:b/>
        </w:rPr>
        <w:t>Ведущий конференции «Моссовета» С. Удальцов</w:t>
      </w:r>
    </w:p>
    <w:p>
      <w:pPr>
        <w:pStyle w:val="Style15"/>
        <w:spacing w:lineRule="atLeast" w:line="240" w:before="0" w:after="0"/>
        <w:ind w:left="0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«ЖИЛИЩНАЯ СОЛИДАРНОСТЬ», КРУГЛЫЙ СТОЛ «НАША МОСКВА»</w:t>
      </w:r>
    </w:p>
    <w:p>
      <w:pPr>
        <w:pStyle w:val="Style15"/>
        <w:spacing w:lineRule="atLeast" w:line="240" w:before="0" w:after="0"/>
        <w:ind w:left="-567" w:firstLine="283"/>
        <w:contextualSpacing/>
        <w:rPr/>
      </w:pPr>
      <w:r>
        <w:rPr>
          <w:b/>
          <w:sz w:val="28"/>
          <w:szCs w:val="28"/>
        </w:rPr>
        <w:t xml:space="preserve">Законопроекты о капремонте –  попытка ложного банкротства государства. </w:t>
      </w:r>
    </w:p>
    <w:p>
      <w:pPr>
        <w:pStyle w:val="Style15"/>
        <w:spacing w:lineRule="atLeast" w:line="240" w:before="0" w:after="0"/>
        <w:ind w:left="-567" w:firstLine="28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и концептуальные предложения  </w:t>
      </w:r>
    </w:p>
    <w:p>
      <w:pPr>
        <w:pStyle w:val="Style15"/>
        <w:spacing w:lineRule="atLeast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/>
        <w:t>Власти под болтовню о политической реформе в срочном порядке готовят очередное мошенничество – ложное банкротство государства, которое ударит прежде всего по жилищной сфере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/>
        <w:t>15 марта в Госдуму внесен законопроект № 37117-6 «О внесении изменений в Федеральный закон "О Фонде содействия реформированию жилищно-коммунального хозяйства" и признании утратившими силу отдельных законодательных актов (положений законодательных актов) Российской Федерации».  21 марта внесен законопроект № 40859-6 «О внесении изменений в Жилищный кодекс Российской Федерации и отдельные законодательные акты Российской Федерации». Законопроекты внесены группой депутатов «Единой России» и одним членом КПРФ – В.В. Потомским. Есть сведения, что уже 6 апреля законопроекты будут вынесены на обсуждение Госдумы. Такой неприличной поспешности не удостаиваются даже законопроекты Президента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/>
        <w:t xml:space="preserve">26 марта законопроекты обсуждались в Общественной палате. 6 апреля проводит слушания Комитет по ЖКХ в Госдуме. Обсуждать  следовало гораздо раньше, еще на уровне концепций. </w:t>
      </w:r>
      <w:r>
        <w:rPr>
          <w:b/>
        </w:rPr>
        <w:t>ДАННЫЕ ПРОЕКТЫ ИМЕЮТ СЛЕДУЮЩИЕ КОНЦЕПТУАЛЬНЫЕ НЕДОСТАТКИ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ind w:left="-567" w:firstLine="283"/>
        <w:contextualSpacing/>
        <w:jc w:val="both"/>
        <w:rPr/>
      </w:pPr>
      <w:r>
        <w:rPr/>
        <w:t xml:space="preserve">Из статьи 16 Закона РФ 1991 года № 1541-1 «О приватизации жилищного фонда в Российской Федерации» исключается фраза «При этом за бывшим наймодателем сохраняется обязанность производить капремонт дома в соответствии с нормами содержания, эксплуатации и ремонта жилищного фонда.» В этой фразе государство признало свою задолженность по капремонту и обязалось ее погасить. Обязательство государства распространяется на жилье, приватизированное до 1 марта 2005 г., когда вступил в силу Жилищный кодекс. При наличии этого обязательства государства заключены ДОГОВОРЫ между государством (муниципалитетом) и новыми собственниками о приватизации примерно 80% жилищного фонда России.  Исключение этой фразы из Закона о приватизации жилищного фонда – это </w:t>
      </w:r>
      <w:r>
        <w:rPr>
          <w:b/>
        </w:rPr>
        <w:t>ПОПЫТКА ОДНОСТОРОННЕГО НАРУШЕНИЯ ОДНОГО ИЗ ВАЖНЕЙШИХ УСЛОВИЙ ДОГОВОРОВ О ПРИВАТИЗАЦИИ</w:t>
      </w:r>
      <w:r>
        <w:rPr/>
        <w:t>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/>
        <w:t>Закон обратной силы не имеет, поэтому исключение этой фразы из Закона о приватизации жилищного фонда формально не отменит прежние обязательства государства. Чтобы их отменить, надо было бы объявить государство банкротом - объявить «суверенный дефолт». Но банкротство государства было бы ложным. Во-первых, не может быть банкротства в какой-то одной сфере. Во-вторых, у России есть многомиллиардный Стабилизационный фонд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/>
        <w:t>В чем же тогда смысл законопроекта в этой его части? Не хочет власть тратиться на ЖКХ. Хочет тратиться на силовиков, в первую очередь на ОМОН. И, поскольку живет не по закону, а по понятиям, то надеется, что не будет в законе этой фразы – не будет и проблем. Нет, проблемы будут, но отстаивать  свои права нам   придется опять через суды и уличные акции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/>
        <w:t>Несколько лет назад государство попыталось  монетизировать льготы – свои обязательства перед некоторыми слоями населения заменить денежными компенсациями. Народ восстал. Теперь государство намерено без всяких компенсаций переложить на собственников жилья свои обязательства. Их объем - 300-400 тысяч руб. на среднюю двухкомнатную квартиру. Собственнику, чтобы накопить такую сумму за    20 лет, придется отдавать  по 15-20  тысяч руб. в год. Не переполнится ли чаша народного терпения? Есть прогноз, что 38% населения не станут платить не только «за капремонт», но и вообще за жиль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567" w:firstLine="283"/>
        <w:contextualSpacing/>
        <w:jc w:val="both"/>
        <w:rPr/>
      </w:pPr>
      <w:r>
        <w:rPr/>
        <w:t xml:space="preserve">На вопрос – где же взять деньги на капремонт? - ответ выбран самый простой и милый сердцу бюрократа, но самый плохой для граждан:  деньги собирать с граждан вперед, в государственный фонд, в обязательном порядке. Т.е. фактически ввести еще один нало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567" w:firstLine="283"/>
        <w:contextualSpacing/>
        <w:jc w:val="both"/>
        <w:rPr/>
      </w:pPr>
      <w:r>
        <w:rPr/>
        <w:t>Этот побор будет называться «плата за капремонт». Но о какой «плате» можно говорить, когда капремонта еще не было, а собственник средств не меняется?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567" w:firstLine="283"/>
        <w:contextualSpacing/>
        <w:jc w:val="both"/>
        <w:rPr/>
      </w:pPr>
      <w:r>
        <w:rPr/>
        <w:t xml:space="preserve">С таких же бюрократических позиций строится управление фондом. Выбор доверительного управляющего  фондом монополизируется государством. Фонд определяет объекты капремонта. Никакое участие собственников в управлении фондом и контроле не предусмотрено. В целом  система чревата инфляционными потерями  и злоупотреблениями. 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b/>
        </w:rPr>
        <w:t>ПРЕТЕНЗИИ БЮРОКРАТИИ НА УПРАВЛЕНИЕ НАКОПЛЕНИЯМИ СОБСТВЕННИКОВ ПОМЕЩЕНИЙ – БЕЗОСНОВАТЕЛЬНЫ, ВОЗМУТИТЕЛЬНЫ И СМЕШНЫ.</w:t>
      </w:r>
      <w:r>
        <w:rPr/>
        <w:t xml:space="preserve"> Неэффективность такого управления лишний раз показала недавняя проверка капремонта в Москве, проведенная  Контрольно-счетной палатой Москвы. Официально подтверждено систематическое отсутствие привязки типовых проектов капремонта к конкретным домам.  Предположить, что не хватило мощностей проектных организаций – невозможно,  поскольку  за 2008-2011 гг. отремонтировано домов примерно в четыре раза меньше, чем планировалось. Значит, отсутствие привязки проектов – это результат либо неуправляемости системы, либо саботажа, ведь так легче  воровать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567" w:firstLine="283"/>
        <w:contextualSpacing/>
        <w:jc w:val="both"/>
        <w:rPr/>
      </w:pPr>
      <w:r>
        <w:rPr/>
        <w:t xml:space="preserve"> </w:t>
      </w:r>
      <w:r>
        <w:rPr/>
        <w:t>«Плата за капремонт» унифицируется в пределах региона. Это лишает смысла  заботу управляющей организации, ТСЖ, ЖСК о поддержании дома в приличном состоян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567" w:firstLine="283"/>
        <w:contextualSpacing/>
        <w:jc w:val="both"/>
        <w:rPr/>
      </w:pPr>
      <w:r>
        <w:rPr/>
        <w:t>При решении проблемы аварийных домов полностью игнорируются права собственников,  в первую очередь земельные права. На первом месте -  аукцион на право развития территории. В  законопроекте о Фонде вообще нет слова «собственник».</w:t>
      </w:r>
    </w:p>
    <w:p>
      <w:pPr>
        <w:pStyle w:val="Style15"/>
        <w:spacing w:lineRule="auto" w:line="240" w:before="0" w:after="0"/>
        <w:ind w:left="-567" w:firstLine="283"/>
        <w:contextualSpacing/>
        <w:rPr>
          <w:b/>
          <w:b/>
        </w:rPr>
      </w:pPr>
      <w:r>
        <w:rPr>
          <w:b/>
        </w:rPr>
        <w:t xml:space="preserve">ВЫВОД: КОНЦЕПЦИЯ ДАННЫХ ЗАКОНОПРОЕКТОВ ПОРОЧНА, ПРИНИМАТЬ ИХ НЕЛЬЗЯ. 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ДВИЖЕНИЕ «ЖИЛИЩНАЯ СОЛИДАРНОСТЬ», КРУГЛЫЙ СТОЛ «НАША МОСКВА» ПРЕДЛАГАЮТ СЛЕДУЮЩУЮ КОНЦЕПЦИЮ ЗАКОНОПРОЕКТОВ О КАПРЕМОНТЕ И О ФОНДЕ</w:t>
      </w:r>
    </w:p>
    <w:p>
      <w:pPr>
        <w:pStyle w:val="Style15"/>
        <w:numPr>
          <w:ilvl w:val="1"/>
          <w:numId w:val="2"/>
        </w:numPr>
        <w:spacing w:lineRule="atLeast" w:line="240" w:before="0" w:after="0"/>
        <w:ind w:left="-567" w:firstLine="283"/>
        <w:contextualSpacing/>
        <w:jc w:val="both"/>
        <w:rPr/>
      </w:pPr>
      <w:r>
        <w:rPr/>
        <w:t>Зафиксировать обязательства государства по капремонту в Жилищном кодексе однозначно и развернуто, чтобы исключить кривотолки и сомнения. Мы хотим уважать свое государство, а не обвинять его в мошенничестве. По каждому дому зафиксировать эти обязательства или отсутствие таковых.</w:t>
      </w:r>
    </w:p>
    <w:p>
      <w:pPr>
        <w:pStyle w:val="Style15"/>
        <w:numPr>
          <w:ilvl w:val="1"/>
          <w:numId w:val="2"/>
        </w:numPr>
        <w:spacing w:lineRule="atLeast" w:line="240" w:before="0" w:after="0"/>
        <w:ind w:left="-567" w:firstLine="283"/>
        <w:contextualSpacing/>
        <w:jc w:val="both"/>
        <w:rPr/>
      </w:pPr>
      <w:r>
        <w:rPr/>
        <w:t>Уточнить оценки необходимых затрат. Практика показывает, что когда за капремонт отвечают не чиновники, а настоящие хозяева, - затраты сокращаются раза в два.</w:t>
      </w:r>
    </w:p>
    <w:p>
      <w:pPr>
        <w:pStyle w:val="Style15"/>
        <w:numPr>
          <w:ilvl w:val="1"/>
          <w:numId w:val="2"/>
        </w:numPr>
        <w:spacing w:lineRule="atLeast" w:line="240" w:before="0" w:after="0"/>
        <w:ind w:left="-567" w:firstLine="283"/>
        <w:contextualSpacing/>
        <w:jc w:val="both"/>
        <w:rPr/>
      </w:pPr>
      <w:r>
        <w:rPr/>
        <w:t xml:space="preserve">После широкого общественного обсуждения принять федеральную программу погашения задолженности государства по капремонту, включая график выполнения обязательств государства по отношению к домам с разным процентом износа. </w:t>
      </w:r>
    </w:p>
    <w:p>
      <w:pPr>
        <w:pStyle w:val="Style15"/>
        <w:numPr>
          <w:ilvl w:val="1"/>
          <w:numId w:val="2"/>
        </w:numPr>
        <w:spacing w:lineRule="atLeast" w:line="240" w:before="0" w:after="0"/>
        <w:ind w:left="-567" w:firstLine="283"/>
        <w:contextualSpacing/>
        <w:jc w:val="both"/>
        <w:rPr/>
      </w:pPr>
      <w:r>
        <w:rPr/>
        <w:t>Бюджетные средства передавать собственникам после строгой общественно-государственной проверки их готовности к контролю использования средств. Мы готовы предложить порядок этой проверки.</w:t>
      </w:r>
    </w:p>
    <w:p>
      <w:pPr>
        <w:pStyle w:val="Style15"/>
        <w:numPr>
          <w:ilvl w:val="1"/>
          <w:numId w:val="2"/>
        </w:numPr>
        <w:spacing w:lineRule="atLeast" w:line="240" w:before="0" w:after="0"/>
        <w:ind w:left="-567" w:firstLine="283"/>
        <w:contextualSpacing/>
        <w:jc w:val="both"/>
        <w:rPr/>
      </w:pPr>
      <w:r>
        <w:rPr/>
        <w:t>Значительную часть средств на погашение задолженности государства получить за счет: (а) ревизии государственных расходов, в том числе на амбициозные проекты и «обеспечение» высших и прочих должностных лиц; (б) Резервного фонда и Фонда национального благосостояния; (в) выпуска государственных облигаций; (г) передачи в общую собственность принадлежащих государству (муниципалитету) нежилых, а в некоторых случаях и высвобождающихся жилых помещений, других активов.</w:t>
      </w:r>
    </w:p>
    <w:p>
      <w:pPr>
        <w:pStyle w:val="Style15"/>
        <w:numPr>
          <w:ilvl w:val="1"/>
          <w:numId w:val="2"/>
        </w:numPr>
        <w:spacing w:lineRule="atLeast" w:line="240" w:before="0" w:after="0"/>
        <w:ind w:left="-567" w:firstLine="283"/>
        <w:contextualSpacing/>
        <w:jc w:val="both"/>
        <w:rPr/>
      </w:pPr>
      <w:r>
        <w:rPr/>
        <w:t xml:space="preserve">После проведения мероприятий (п. 2.4) государство должно провести мощную разъяснительную кампанию, обосновать объем недостающих бюджетных средств и честно отказаться  от части  обязательств по капремонту в отношении домов относительно недавней постройки. Предложить собственникам  систему государственных гарантий накоплений и льготных кредитов для получения недостающих средств на капремонт  таких домов. Источники средств на льготы и гарантии перечислены в п. 2.4. </w:t>
      </w:r>
    </w:p>
    <w:p>
      <w:pPr>
        <w:pStyle w:val="Style15"/>
        <w:numPr>
          <w:ilvl w:val="1"/>
          <w:numId w:val="2"/>
        </w:numPr>
        <w:spacing w:lineRule="atLeast" w:line="240" w:before="0" w:after="0"/>
        <w:ind w:left="-567" w:firstLine="283"/>
        <w:contextualSpacing/>
        <w:jc w:val="both"/>
        <w:rPr/>
      </w:pPr>
      <w:r>
        <w:rPr/>
        <w:t xml:space="preserve"> </w:t>
      </w:r>
      <w:r>
        <w:rPr/>
        <w:t>Для собственников помещений в домах, на которые обязательства государства по капремонту не распространяются или уже выполнены, создать систему добровольного накопления и кредитования при государственных гарантиях и льготах. Систему жилищных субсидий для малообеспеченных слоев населения распространить  на «плату за капремонт»; соответственно увеличить бюджетные ассигнования на жилищные субсидии.</w:t>
      </w:r>
    </w:p>
    <w:p>
      <w:pPr>
        <w:pStyle w:val="Style15"/>
        <w:numPr>
          <w:ilvl w:val="1"/>
          <w:numId w:val="2"/>
        </w:numPr>
        <w:spacing w:lineRule="atLeast" w:line="240" w:before="0" w:after="0"/>
        <w:ind w:left="-567" w:firstLine="283"/>
        <w:contextualSpacing/>
        <w:jc w:val="both"/>
        <w:rPr/>
      </w:pPr>
      <w:r>
        <w:rPr/>
        <w:t>Собранию собственников помещений при принятии решения о капремонте избирать представителя, осуществляющего  технический надзор за выполнением капремонта, с оплатой из средств капремонта.</w:t>
      </w:r>
    </w:p>
    <w:p>
      <w:pPr>
        <w:pStyle w:val="Style15"/>
        <w:numPr>
          <w:ilvl w:val="1"/>
          <w:numId w:val="2"/>
        </w:numPr>
        <w:spacing w:lineRule="atLeast" w:line="240" w:before="0" w:after="0"/>
        <w:ind w:left="-567" w:firstLine="283"/>
        <w:contextualSpacing/>
        <w:jc w:val="both"/>
        <w:rPr/>
      </w:pPr>
      <w:r>
        <w:rPr/>
        <w:t>Конечной целью капремонта должно быть снижение износа дома и уменьшение платы за жилищные и коммунальные ресурсы.</w:t>
      </w:r>
    </w:p>
    <w:p>
      <w:pPr>
        <w:pStyle w:val="Style15"/>
        <w:numPr>
          <w:ilvl w:val="1"/>
          <w:numId w:val="2"/>
        </w:numPr>
        <w:spacing w:lineRule="atLeast" w:line="240" w:before="0" w:after="0"/>
        <w:ind w:left="-567" w:firstLine="283"/>
        <w:contextualSpacing/>
        <w:jc w:val="both"/>
        <w:rPr/>
      </w:pPr>
      <w:r>
        <w:rPr/>
        <w:t>На федеральном уровне установить крайний срок инвентаризации нежилых помещений в каждом доме с участием представителей собственников и немедленно вернуть в общую собственность технические помещения, присвоенные или проданные государством (муниципалитетом).</w:t>
      </w:r>
    </w:p>
    <w:p>
      <w:pPr>
        <w:pStyle w:val="Style15"/>
        <w:numPr>
          <w:ilvl w:val="1"/>
          <w:numId w:val="2"/>
        </w:numPr>
        <w:spacing w:lineRule="atLeast" w:line="240" w:before="0" w:after="0"/>
        <w:ind w:left="-567" w:firstLine="283"/>
        <w:contextualSpacing/>
        <w:jc w:val="both"/>
        <w:rPr/>
      </w:pPr>
      <w:r>
        <w:rPr/>
        <w:t>Снос домов, в том числе аварийных, проводить только после оформления земельных прав собственников, на основе этого права. Установить порядок государственной поддержки строительства нового дома собственниками взамен снесенного. Исключить  неопределенную и коррупционногенную формулировку «в разумный срок» в части 10 статьи 32 ЖК (об отселении аварийных домов). Аукцион на право развития застроенной территории проводить только в случае отказа собственников помещений участвовать своими активами в решении проблем территории.</w:t>
      </w:r>
    </w:p>
    <w:p>
      <w:pPr>
        <w:pStyle w:val="Style15"/>
        <w:numPr>
          <w:ilvl w:val="1"/>
          <w:numId w:val="2"/>
        </w:numPr>
        <w:spacing w:lineRule="atLeast" w:line="240" w:before="0" w:after="0"/>
        <w:ind w:left="-567" w:firstLine="283"/>
        <w:contextualSpacing/>
        <w:jc w:val="both"/>
        <w:rPr/>
      </w:pPr>
      <w:r>
        <w:rPr/>
        <w:t>В городах Москве и Санкт-Петербурге передать муниципальным образованиям: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/>
        <w:t>- бюджетные ассигнования на погашение задолженности по капремонту;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/>
        <w:t>- 49% акций ДЕЗов или аналогичных управляющих организаций (51% передать собственникам помещений как общее имущество)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/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b/>
          <w:b/>
        </w:rPr>
      </w:pPr>
      <w:r>
        <w:rPr>
          <w:b/>
        </w:rPr>
        <w:t>НАШИ СРЕДСТВА БОРЬБЫ – НАША СОЛИДАРНОСТЬ, РЕАЛЬНОЕ САМОУПРАВЛЕНИЕ, СМИ, ИНТЕРНЕТ, КОЛЛЕКТИВНЫЕ ПЕТИЦИИ,  СУД, МАССОВЫЕ АКЦИИ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b/>
          <w:b/>
        </w:rPr>
      </w:pPr>
      <w:r>
        <w:rPr>
          <w:b/>
        </w:rPr>
        <w:t xml:space="preserve">Сопредседатели движения «Жилищная солидарность»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b/>
          <w:b/>
        </w:rPr>
      </w:pPr>
      <w:r>
        <w:rPr>
          <w:b/>
        </w:rPr>
        <w:t>В. Гуменюк, А. Демидов, Д. Катаев, Л. Пономарев</w:t>
      </w:r>
    </w:p>
    <w:p>
      <w:pPr>
        <w:pStyle w:val="Style15"/>
        <w:spacing w:lineRule="atLeast" w:line="240" w:before="0" w:after="0"/>
        <w:ind w:left="-567" w:firstLine="283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ind w:left="-567" w:firstLine="283"/>
        <w:contextualSpacing/>
        <w:rPr/>
      </w:pPr>
      <w:r>
        <w:rPr/>
      </w:r>
    </w:p>
    <w:p>
      <w:pPr>
        <w:pStyle w:val="Style15"/>
        <w:spacing w:lineRule="atLeast" w:line="240" w:before="0" w:after="0"/>
        <w:ind w:left="-567" w:firstLine="283"/>
        <w:contextualSpacing/>
        <w:rPr/>
      </w:pPr>
      <w:r>
        <w:rPr/>
      </w:r>
    </w:p>
    <w:p>
      <w:pPr>
        <w:pStyle w:val="Style15"/>
        <w:spacing w:lineRule="atLeast" w:line="240" w:before="0" w:after="0"/>
        <w:ind w:left="-567" w:firstLine="283"/>
        <w:contextualSpacing/>
        <w:rPr/>
      </w:pPr>
      <w:r>
        <w:rPr/>
      </w:r>
    </w:p>
    <w:p>
      <w:pPr>
        <w:pStyle w:val="Style15"/>
        <w:spacing w:lineRule="atLeast" w:line="240" w:before="0" w:after="0"/>
        <w:ind w:left="-567" w:firstLine="283"/>
        <w:contextualSpacing/>
        <w:rPr/>
      </w:pPr>
      <w:r>
        <w:rPr/>
      </w:r>
    </w:p>
    <w:p>
      <w:pPr>
        <w:pStyle w:val="Style15"/>
        <w:spacing w:lineRule="atLeast" w:line="240" w:before="0" w:after="0"/>
        <w:ind w:left="-567" w:firstLine="283"/>
        <w:contextualSpacing/>
        <w:rPr/>
      </w:pPr>
      <w:r>
        <w:rPr/>
      </w:r>
    </w:p>
    <w:p>
      <w:pPr>
        <w:pStyle w:val="Style15"/>
        <w:spacing w:lineRule="atLeast" w:line="240" w:before="0" w:after="0"/>
        <w:ind w:left="-567" w:firstLine="283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21:00Z</dcterms:created>
  <dc:creator>Kataev</dc:creator>
  <dc:description/>
  <cp:keywords/>
  <dc:language>en-US</dc:language>
  <cp:lastModifiedBy>HP</cp:lastModifiedBy>
  <dcterms:modified xsi:type="dcterms:W3CDTF">2012-04-05T09:47:00Z</dcterms:modified>
  <cp:revision>15</cp:revision>
  <dc:subject/>
  <dc:title>----- Original Message ----- </dc:title>
</cp:coreProperties>
</file>